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ОКТЯБР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8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ОКТЯБР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817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ИНСТИТУТ КУЛЬТУРНЫХ ПРОГРАММ</w:t>
                              <w:br/>
                              <w:t xml:space="preserve">         САНКТ-ПЕТЕРБУРГ 20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4.4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ИНСТИТУТ КУЛЬТУРНЫХ ПРОГРАММ</w:t>
                        <w:br/>
                        <w:t xml:space="preserve">         САНКТ-ПЕТЕРБУРГ 20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INESS ART GALLERY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5, оф. 4-5, т. 900-35-66, +7 911 265 47 76 http://businessart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 ИНВЕСТИЦИИ. ИНВЕСТИРОВАНИЕ В КУЛЬТУРНЫЕ ПРОЕКТЫ И ПРЕДМЕТЫ ИСКУССТВА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ОБРЕТЕНИЕ И ПРОДАЖА ПРОИЗВЕДЕНИЯ ИСКУССТВА. ПСИХОЛОГИЯ ПРОДАВЦА И ПОКУПАТЕЛЯ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ОТ ПАЛЕОЛИТА ДО СЕЗАННА. КУРС ИСТОРИИ ИСКУССТВА ЗА 2 ЧАСА. Лекция Д. Cеверюх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ЦЕНКА И ЭКСПЕРТИЗА ЖИВОПИСИ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ПОРАТИВНЫЕ ХУДОЖЕСТВЕННЫЕ КОЛЛЕКЦИИ. ИСКУССТВО ДЛЯ БИЗНЕСА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БЛИОТЕЧНО-ИНФОРМАЦИОННЫЙ И КУЛЬТУРНЫЙ ЦЕН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571-01-06, 571-77-77 http://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–концерт к 170-летию со дня рождения И.Е. Реп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и по философии в рамках Студенческого 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, 11, 18, 2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–концерт к 75-летию со дня рождения В.А. Гаври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–концерт к 200-летию со дня рождения М.Ю. Лермон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-коннцерт к 140-летию со дня рождения Н.К. Рерих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ШОЙ ВЫСТАВОЧ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ИЧНЫЕ МОТИВЫ. Презентация книги А. Кушнера (Изд. «Геликон Плюс»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ВГЕНИЙ БАРАТЫНСКИЙ И ЕГО КНИГА “СУМЕРКИ”. Лекция А. Машевского из цикла «Золотые страницы европейской литературы» в рамках проекта «Poet-in-residence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ЕЙНЫЕ ПРЕДАНИЯ ПУШКИНЫХ. Презентация книги из серии «Мир Пушкина» (СПб.: «Пушкинский фонд»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ШОЙ 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ленарное заседание в рамках международной научной конференции «М.Ю. Лермонтов в мировой культуре», посвящённой 200-летию со дня рождения писателя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0.50 – 11.50, 12.10 – 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.Ю. ЛЕРМОНТОВ: СВОДНЫЙ КАТАЛОГ МАТЕРИАЛОВ ИЗ СОБРАНИЙ ПУШКИНСКОГО ДОМА. Презентация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3.00 –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ТВО ЛЕРМОНТОВА. Секция международной научной конференции «М.Ю. Лермонтов в мировой культуре», посвящённой 200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0.00 – 11.20, 11.40 – 13.00, 14.30 – 16.10), 11 (10.00 – 11.00, 11.20 – 13.00, 13.30 – 15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тоговое пленарное заседание в рамках международной научной конференции «М.Ю. Лермонтов в мировой культуре», посвящённой 200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5.30 – 16.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КОМПЛЕКС «ЛЕНЭКСПО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Большой пр., 103, т. 240-40-4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VIII МЕЖДУНАРОДНЫЙ ФОРУМ «РОССИЙСКИЙ ПРОМЫШЛЕННИ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VI ПЕТЕРБУРГСКИЙ МЕЖДУНАРОДНЫЙ ИННОВАЦИОННЫЙ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углый стол о проблемах инвалидов в Церкви в рамках выставки “Православная Рус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3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ШАЯ ЭКОНОМИЧЕСКАЯ ШКОЛА СПБГУЭ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ан. Грибоедова, 34, т. 314-01-20 http://www.hes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ПОРАЦИЯ “TOSHIBA” В РОССИИ: ОПЫТ СОЗДАНИЯ СОВМЕСТНОГО ПРЕДПРИЯТИЯ С  ОАО “СИЛОВЫЕ МАШИНЫ”. Выступление в рамках семинара руководителя отдела систем передачи и распределения корпорации “Тошиба” Хоммы Косак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30 - 2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НЕРАЛЬНОЕ КОНСУЛЬСТВО ЯПОНИИ В СП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29, т. 314-14-34 http://www.st-petersburg.ru.emb-japan.go.jp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жегодный декабрьский семинар по Кюдо в Санкт-Петербург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2-35-86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ДИЙСКАЯ ЙОГА: ПРЕОДОЛЕНИЕ САНСАР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ЗОТЕРИЧЕСКИЕ ТРАДИЦИИ ВОСТОКА. Лекционный ц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.10 - 30.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ЛЬТИМЕДИА В МУЗЕЕ: ЗАДАЧИ, ПРОБЛЕМЫ, РЕАЛИЗАЦИЯ. Международная научно-практическая конференция по итогам I Интернет-фестиваля музейного мультимедиа «Музейный ги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НТРИЧЕСКИЙ БУДДИЗМ: АЛМАЗНАЯ КОЛЕСНИЦ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АОССКАЯ ПРАКТИКА ОБРЕТЕНИЯ БЕССМЕРТИ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-ЗАПОВЕДНИК «ПЕТЕРГОФ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етергоф, ул. Разводная, 2, т. 450-62-23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икл консультативных семинаров” для последующей работы внештатными экскурсоводами в музеях и парках Петергофа  в летнем сезоне 2015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, 23, 30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МАНИТАРНО-КУЛЬТУРНЫЙ ЦЕНТР “ПИЛИГРИ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Полозова, 11, т. 498-07-41, 233-99-32 http://www.piligrim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НКТ-ПЕТЕРБУРГ, ПУШКИН, ЛЕРМОНТОВ И МИРОВАЯ КУЛЬТУРА. XVI Международная юношеская научная 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- 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МЕНШИ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5, т. Экскурс. бюро: 323-11-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БЛИК-АРТ И СТРИТ-АРТ В ПЕТЕРБУРГЕ: ВЫЗОВЫ И ВОЗМОЖНОСТИ. Круглый стол в рамках Параллельной программы “Manifesta 10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«ЕСОД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ОЛЬШОЙ ТЕРРОР В ЛЕНИНГРАДЕ. Встреча 5 из цикла авторских встреч Льва Лурье “Ленинград – город, которого н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9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КОНСТРУКТИВИЗМА К СТАЛИНСКОМУ АМПИРУ (ОБЗОР АРХИТЕКТУРЫ ТОГО ВРЕМЕНИ). Встреча 6 из цикла авторских встреч Льва Лурье “Ленинград – город, которого н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9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ОКАДА – НЕИЗВЕСТНЫЕ ГРАНИЦЫ. Встреча 7 из цикла авторских встреч Льва Лурье “Ленинград – город, которого н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9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ГРОМ ЛЕНИНГРАДА. Встреча 8 из цикла авторских встреч Льва Лурье “Ленинград – город, которого н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9.30 -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-МУЗЕЙ Ф.И. ШАЛЯП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рафтио, 2-б, т. 234-10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АТРЫ ПЕРВОЙ МИРОВОЙ ВОЙНЫ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СОГЛАСНО ГОВОРЯЩЕЕ ОБЩЕСТВО» ИЛИ МЕХАНИЗМЫ КОММУНИКАЦИИ ВЛАСТИ И ОБЩЕСТВА В РОССИИ ДРЕВНЕЙ И НОВОЙ. Выступление Д. Калугина в рамках семинара, проводимого центром Res Publica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ЫТЫ ПРЕОДОЛЕНИЯ «ПУБЛИЧНОЙ НЕМОТЫ»: АНАЛИЗ ОБЩЕСТВЕННЫХ ДИСКУССИЙ В РОССИИ НАЧАЛА XXI ВЕКА. Выступление Б. Гладареват в рамках семинара, проводимого центром Res Publica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НУТРЕННИЙ МОНОЛОГ ХАОСА: КАК ЦАРСКОЕ ПРАВИТЕЛЬСТВО ВИДЕЛО АРМЯН В ПОЗДНЕ-ИМПЕРСКОЙ РОССИИ. Обсуждение работы С. Ригга в рамках Восточного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ГРАЦИОННЫЕ ПРОЦЕССЫ: ПОДХОДЫ ФРАНЦИИ И РОССИИ. Франко-российская конференция в сотрудничестве с Центром франко-российских исследований и Европейским университетом СП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ГРАЦИЯ В ГОРОДЕ – ИНТЕГРАЦИЯ, ИЗОЛЯЦИЯ, ГОРОДСКАЯ  ПОЛИТИКА. Круглый стол, параллельный заседанию “Социальная и культурная интеграция мигран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4.00 – 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щая дискуссия и подведение итогов франко-российской конференции «Миграционные процессы: подходы Франции и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6.00 –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ГРАНТЫ НА РЫНКЕ ТРУДА. Пленарное заседание в рамках франко-российской конференции «Миграционные процессы: подходы Франции и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1 (11.30 – 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ГРАНТЫ В ОБЩЕСТВЕ. Пленарное заседание в рамках франко-российской конференции «Миграционные процессы: подходы Франции и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0.00 – 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ЦИАЛЬНАЯ И КУЛЬТУРНАЯ ИНТЕГРАЦИЯ МИГРАНТА. Кругый стол, параллельный заседанию “Миграция в городе – интеграция, изоляция, городская полити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4.00 – 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ГРАЦИЯ НА ФОНЕ ДЕМОГРАФИЧЕСКИХ ПРОЦЕССОВ. Пленарное заседание в рамках франко-российской конференции «Миграционные процессы: подходы Франции и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9.00 – 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УДОБНАЯ СОБСТВЕННОСТЬ: КУЛЬТУРНОЕ НАСЛЕДИЕ И ЛИТЕРАТУРА. III Семинар в рамках лекционного курса Е. Правиловой «История собственности: практики, идеи, институт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6.30 - 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ЙДРА МАККЛОСКИ: НЕЭКОНОМИЧЕСКИЙ ВЗГЛЯД ЭКОНОМИСТА НА ИСТОРИЮ. Выступление А. Заостровцева в рамках семинара М-цен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уворовский пр., 67, т. 274-42-42 http://www.lenobl.ru/authorities/government_L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ПРАВЛЕНИЕ КРИЗИСНЫМИ СИТУАЦИЯМИ. Круглый стол, параллельный заседанию “Правовая практика регулирования миграционных процесс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7.00 – 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ОВАЯ ПРАКТИКА РЕГУЛИРОВАНИЯ МИГРАЦИОННЫХ ПРОЦЕССОВ. Круглый стол, параллельный заседанию “Управление кризисными ситуация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7.00 – 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СТИТУТЫ, ОСУЩЕСТВЛЯЮЩИЕ РЕГУЛИРОВАНИЕ МИГРАЦИИ ВО ФРАНЦИИ И РОССИИ (ИСТОРИЯ И СОВРЕМЕННАЯ СИТУАЦИЯ). Пленарное заседание в рамках франко-российской конференции «Миграционные процессы: подходы Франции и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2.00 – 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ЛОБАЛЬНЫЕ ВЫЗОВЫ МИГРАЦИОННЫХ ПРОЦЕССОВ В СОВРЕМЕННОМ МИРЕ И МЕЖДУНАРОДНОЕ УПРАВЛЕНИЕ ЭТИМИ ПРОЦЕССАМИ. Пленарное заседание в рамках франко-российской конференции «Миграционные процессы: подходы Франции и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9.30 – 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ОЕ НАСЛЕДИЕ РЕРИХА В СОВРЕМЕННОМ МИРЕ. Пленарное заседание, посвящённое юбилею Музея-усадьбы Н.К. Рериха в Изваре в рамках XIV Международной научно-практической конференции «Рериховское наслед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ЕКТОРИЯ ДВИЖЕНИЯ МИГРАНТА. Пленарное заседание в рамках франко-российской конференции «Миграционные процессы: подходы Франции и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5.00 –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ГРАЦИОННЫЕ ПРОЦЕССЫ: ПОДХОДЫ ФРАНЦИИ И РОССИИ. Франко-российская конференция в сотрудничестве с Центром франко-российских исследований и Европейским университетом СП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И ПЕРСПЕКТИВЫ СОХРАНЕНИЯ РЕРИХОВСКОГО НАСЛЕДИЯ. Пленарное заседание в рамках XIV Международной научно-практической конференции «Рериховское наследие», посвящённое актуальным вопросам сохранения культурного насл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РИХОВСКОЕ НАСЛЕДИЕ И РЕРИХОВСКОЕ ДВИЖЕНИЕ: ПУТИ И ПЕРЕПУТЬЯ. Пленарное заседание в рамках XIV Международной научно-практической конференции «Рериховское наслед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ЩЕДРИНА (МАРИИНСКИЙ -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</w:t>
                  </w:r>
                  <w:r>
                    <w:rPr>
                      <w:rStyle w:val="10"/>
                    </w:rPr>
                    <w:t xml:space="preserve"> </w:t>
                  </w:r>
                  <w:r>
                    <w:rPr>
                      <w:rStyle w:val="Staticfield"/>
                      <w:i/>
                      <w:sz w:val="20"/>
                    </w:rPr>
                    <w:t>ул. Декабристов, 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АЯ ПАМЯТЬ. ВЫДАЮЩИЕСЯ МАСТЕРА МАРИИНСКОГО/КИРОВСКОГО ТЕАТРА. Первая лекция 33-го абонемента. Слово о мастерах – Леонид Гаккель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ЕРНЫЕ ЗАТЕИ ИМПЕРАТРИЦЫ. Русские и зарубежные композиторы эпохи Екатерины Великой. Первая лекция 31-го абонемента. Ведущая – Наталья Энтел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ЫЙ ГЕРОЙ В “КРИВОМ ЗЕРКАЛЕ” ОПЕРЫ. Первая лекция 32-го абонемента. Ведущий – Виктор Высоц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. ЗОЛОТО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>RUSSIAN</w:t>
                  </w: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ECONOMIC HISTORY: AN OPEN AREA FOR RESEARCH. </w:t>
                  </w:r>
                  <w:r>
                    <w:rPr>
                      <w:color w:val="000000"/>
                      <w:sz w:val="20"/>
                    </w:rPr>
                    <w:t>Выступление ректора Российской экономической школы, профессора С. Дян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РАТЕГИИ РАЗВИТИЯ РОСНЕФТИ. Выступление Ю.Тимофеева (Роснефть) на открытии новой серии семинаров ENERPO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ТЕРИАЛЫ ДЛЯ БИОГРАФИЧЕСКОГО СПРАВОЧНИКА РУССКИХ ВРАЧЕЙ XVII–XX ВВ. Презентация книги А.Б. Богданова (СПб.: Издательство Европейского университета в Санкт-Петербурге, 2014, 426 с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НЫЙ ДОМ ПЕТРОПАВЛОВСКОЙ КРЕПОСТ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т. 230-03-40, экскурс. отдел: 232-94-5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СМОС СВОИМИ РУКАМИ. XIV Встреча под руководством Н.А. Попова в рамках проекта «Встречи в Инженерном дом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СТРОИТЕЛЬСТВА МКС И ПЕРСПЕКТИВЫ СУЩЕСТВОВАНИЯ КОСМИЧЕСКИХ СТАНЦИЙ. XV Встреча под руководством А. Емельянова в рамках проекта «Встречи в Инженерном дом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АСОТА КОСМОСА И КОСМОНАВТИКИ. XVI Встреча под руководством А. Шаенко в рамках проекта «Встречи в Инженерном дом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ЖЕНЕРНЫЕ ВОПРОСЫ СОЗДАНИЯ СИСТЕМ ЖИЗНЕОБЕСПЕЧЕНИЯ ЖИВОТНЫХ В УСЛОВИЯХ КОСМИЧЕСКОГО ПОЛЁТА (НА БИОСПУТНИКАХ ЗЕМЛИ). XVII Встреча под руководством К.П. Карасёв в рамках проекта «Встречи в Инженерном дом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ЛИНГВИСТИЧЕСКИХ ИССЛЕДОВАНИЙ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учков пер., 9, т. 328-16-11 http://iling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ИСТЕМНЫЕ ИЗМЕНЕНИЯ В ЯЗЫКАХ РОССИИ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АВЯНСКАЯ ДИАЛЕКТНАЯ ЛЕКСИКОГРАФИЯ. II Международная научная конференция к 90-летию со дня рождения Ф.П. Сороколе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РУССКОЙ ЛИТЕРАТУРЫ (ПУШКИНСКИЙ ДОМ)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4, т. 328-19-01 http://www.pushkinskij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СКИЙ ОПЫТ ДЕТСКОЙ ЛИТЕРАТУРЫ: МУМИ-ТРОЛЛИ И ДРУГИЕ (К 100-ЛЕТИЮ ТУВЕ ЯНССОН). Международная научно-теоре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4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.Ю. ЛЕРМОНТОВ В МИРОВОЙ КУЛЬТУРЕ. Международная научная конференция, посвященная 200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НЧАРОВ ПОСЛЕ “ОБЛОМОВА”. III Международная гончаровская конференция в СП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http://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СКИЙ ОПЫТ ДЕТСКОЙ ЛИТЕРАТУРЫ: МУМИ-ТРОЛЛИ И ДРУГИЕ (К 100-ЛЕТИЮ ТУВЕ ЯНССОН). Открытие международной научно-теоретической конферен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 - 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ЕРО БРАТЬЕВ. Презентация романа А. Киви (1870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ОАННОВСКИЙ РАВЕЛИН ПЕТРОПАВЛОВСКОЙ КРЕПОСТ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т. 230-03-40, экскурс. отдел: 232-94-5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В УЮТНЫХ КОМНАТАХ ЗИМНЕГО…» АПАРТАМЕНТЫ ИМПЕРАТОРА НИКОЛАЯ II В ЗИМНЕМ ДВОРЦЕ. ЧАСТЬ 1. Лекция Н.С. Онег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ДЫ ТИВОЛИ. ТАМ, ГДЕ ЖИЛА СИВИЛЛА. Лекция А.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В УЮТНЫХ КОМНАТАХ ЗИМНЕГО…» АПАРТАМЕНТЫ ИМПЕРАТОРА НИКОЛАЯ II В ЗИМНЕМ ДВОРЦЕ. ЧАСТЬ 2. Лекция Н.С. Онег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КАТ БАРОККО И УТРО РОКОКО. ЧАСТЬ 1. Лекция Ю.Н. Б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ЛЛА Д′ ЭСТЕ. АПОФЕОЗ БАРОЧНОГО ТЕАТРА. Лекция А.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ДАНИЛОВИЧ МЕНШИКОВ. ЖИЗНЬ И СУДЬБА. Лекция Н.Г. Рогу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ВОЙНА В СУДЬБАХ ЕЁ УЧАСТНИКОВ. ЧАСТЬ 1. Лекция Е.И. Юрке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ДЛЯ ПУБЛИЧНОЙ КОМОДИТЕ…» ПЕТЕРБУРГСКОЕ ОСВЕЩЕНИЕ. XVIII ВЕК. Лекция Л.М. Заруб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ХРИСТИАНСКИЕ СВЯТИЛИЩА: СХОДСТВО И ОТЛИЧИЕ С ХРИСТИАНСКИМИ МЕСТАМИ МОЛИТВЫ. Лекция А.А. Бурова из цикла «"Разберём памятник”. Типы христианских храмов и их устройств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МЯТНИКИ УТРАЧЕННОМУ. Лекция Ю.М. Пирют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ВОЙНА В СУДЬБАХ ЕЁ УЧАСТНИКОВ. ЧАСТЬ 2. ГЕНЕРАЛ ФЕДОР АРТУРОВИЧ КЕЛЛЕР. Лекция Е.И. Юрке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ЕХРИСТИАНСКИЕ МЕСТА МОЛИТВЫ, ПЕРВЫЕ ХРИСТИАНСКИЕ ХРАМЫ. Лекция А.А. Бурова из цикла «"Разберём памятник”. Типы христианских храмов и их устройств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ЧЕСКИЙ ФАКУЛЬТЕТ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енделеевская линия, 5, т. 323-12-7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ЕБЕЛЕВСКИЕ ЧТЕНИЯ — XV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УБ АЙКИДО «ЛЕНКАЙ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Обводного канала, 123, к.6, т. 417-27-88, 954-06-76 http://lenka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инар айкидо под руководством Хорикоси-сэнсэй. 7-й Дан айкидо Айкика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.10 (19.00), 1.11 (17.00), 2.11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МУЗЕЙНО-ВЫСТАВОЧНОГО ЦЕНТРА «РОСФОТО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ПОРТРЕТ КАК СРЕДСТВО САМОИДЕНТИФИКАЦИИ. Авторский лекционный курс К. Водяни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- 18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ПОРТРЕТ: МЕСТО В ИСТОРИИ ИСКУССТВА И ФОТОГРАФИИ. Лекция I из авторского курса К. Водяницкого “Автопортрет как средство самоидентифика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2.00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ХНИКА СЪЕМКИ АВТОПОРТРЕТА. ДЕМОНСТРАЦИЯ РАЗЛИЧНЫХ ПРИЕМОВ СОЗДАНИЯ АВТОПОРТРЕТА. Лекция II из авторского курса К. Водяницкого “Автопортрет как средство самоидентифика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9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ЗГЛЯД НА СЕБЯ ИЛИ ВЗГЛЯД ИЗ СЕБЯ. Лекция III из авторского курса К. Водяницкого “Автопортрет как средство самоидентифика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2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ЭСКИЗА К ИЗОБРАЖЕНИЮ. ОТ САМОИДЕНТИФИКАЦИИ К АВТОСИМУЛЯЦИИ. ОБСУЖДЕНИЕ. Лекция IV из авторского курса К. Водяницкого “Автопортрет как средство самоидентифика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 -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. 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РЖА ТОМОНА – ИСТОРИЯ ПРИСВОЕНИЯ, ПЕРЕРАБОТКИ И ПРЕВРАЩЕНИЯ АРХИТЕКТУРНОЙ ФОРМЫ. III Лекциея М. Атаянца из цикла, посвященного центральным памятникам петербургской классической архитектуры в рамках открытого исследовательского семинара факультета истории искусст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FLOATING GHOST. </w:t>
                  </w:r>
                  <w:r>
                    <w:rPr>
                      <w:color w:val="000000"/>
                      <w:sz w:val="20"/>
                    </w:rPr>
                    <w:t>Проект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в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амках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симпозиум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“What is Monumental Today? </w:t>
                  </w:r>
                  <w:r>
                    <w:rPr>
                      <w:color w:val="000000"/>
                      <w:sz w:val="20"/>
                    </w:rPr>
                    <w:t>The politics of memory at the moment of danger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ЕАТИВНОЕ ПИСЬМО. Тренинг-семинар Е. Кол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 9, 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ЕПИСКА РОДСТВЕННИКОВ. АРХИВЫ ЧЛЕНОВ ПЕТЕРБУРГСКОГО ДВОРЯНСКОГО СОБРАНИЯ. Вечер из цикла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БЛОК В ГОДЫ ПЕРВОЙ МИРОВОЙ ВОЙНЫ. ЖИЗНЬ И ПОЭЗИЯ. Лекция Н.Ю. Гряка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ГЛИЙСКИЕ МОТИВЫ В САДАХ И ПАРКАХ. Лекция Е.О. Штиглиц из цикла  «Английские черты Петербур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АБЕРЖЕ И АНГЛИЯ. Лекция В.В. Скурлова в рамках клуба «Англом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ФОРМАЦИОННЫЕ ИНСТРУМЕНТЫ  ДЛЯ СОВРЕМЕННОГО УЧЕНОГО. Семинар медиакомпании Thomson Reuters (США) с презентацией информационной платформы Web of Scienc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ЛОДИЧЕСКИЕ ШЕДЕВРЫ: ГЕРМАНИЯ. Лекция В.М. Элькина из цикла «Беседы у роял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ЛЬТЕРОВСКИЕ ЧТЕНИЯ 2014: РОССИЯ  И ЗАПАДНОЕВРОПЕЙСКОЕ ПРОСВЕЩЕНИЕ. Ежегодная международная научная конференция памяти Н.А. Копан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 7 (9.00), 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ХОДЦЫ ИЗ ВЕЛИКОБРИТАНИИ  И ИХ РОССИЙСКИЕ ПОТОМКИ. Всероссий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КОЛА ПРАКТИЧЕСКОЙ ГЕНЕАЛОГИИ. Курс лекционно-семинарских занят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, 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УРНАЛЬНАЯ И КНИЖНАЯ ИЛЛЮСТРАЦИЯ XIX – НАЧ. XX ВВ.  В ИССЛЕДОВАНИИ ПЕТЕРБУРГА. Лекция Е.И. Жерихиной из цикла «Светский Петербург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УВИДЕТЬ ПАРИЖ…» Лекция Н.И. Ивановойиз цикла «Город мечт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ИНСТВЕННЫЙ ВОСТОК:  ИНДИЯ И МУСУЛЬМАНСКИЕ СТРАНЫ. Лекция Э. Арсеньевой из цикла «Парфюмерные истор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МАНИЯ: ЛЕТНЯЯ СКАЗКА Кинолекторий Е.К. Соколинского в рамках цикла «Записки путешествую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Я — ПОСВЯЩЕННЫЙ ИЗ НАРОДА»: ПОЭЗИЯ. ЛИЧНОСТЬ. СЛУЖЕНИЕ. Всероссийская научная конференция в рамках VI Санкт-Петербургских научных чтений, посвящённых памяти Н. Клю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ЯТЫЕ ПОДВИЖНИКИ – ОСНОВАТЕЛИ МОНАСТЫРЕЙ И КНИЖНЫЕ СОБРАНИЯ ЭТИХ ОБИТЕЛЕЙ. Международная научная конференция в рамках VIII Загребинских чте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- 28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МЕРТЬ РАБОЧЕГО. Кинолекторий Ю.А. Шуйского из цикла «Документальное кино» в рамках МКФ «Послание к Человеку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ПИСКИ РОМАНТИКА О ГОДАХ РАБОТЫ  В УНИВЕРСИТЕТАХ АФРИКИ. Презентация книги Н. Новикова в рамках заседания секции проз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ЮШЕННЫЙ КОРПУС, ВЫСТАВОЧНЫЕ ЗАЛ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Елагин остров, 4, т. 430-11-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РМОНТОВСКИЕ ЧТЕНИЯ. Ежег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О-ВЫСТАВОЧНЫЙ ЦЕНТР «ЕВРАЗИЯ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Капитана Воронина, 13, т. 324-64-16 www.sive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ОЛОГИЧЕСКАЯ БЕЗОПАСНОСТЬ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РОССИЯ И АРАБСКИЙ МИР - ИСТОРИЯ И ПОЛИТИКА. Обсуждение в рамках VI Выставки-ярмарки “Дары Восто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4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ЛАМСКАЯ ЭКОНОМИЧЕСКАЯ МОДЕЛЬ В УСЛОВИЯХ ГЛОБАЛЬНОГО ФИНАНСОВОГО КРИЗИСА. Обсуждение в рамках VI Выставки-ярмарки “Дары Восто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4.00 -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ОСОБНЯКЕ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498-06-50 http://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ПЕРАТРИЦА МАРИЯ ФЕДОРОВНА. Лекция М.А. Мешалкина из цикла: “Императорский Петербург. Портреты и судьбы” в рамках выставки “Галерея портретов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РТРЕТ В ЕВРОПЕЙСКОМ ИСКУССТВЕ XVI-XVII ВВ. Лекция Н.Л. Катсон из цикла “Искусство портр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ЗДНИКИ. ОБРАЗ УСПЕНИЯ ПРЕСВЯТОЙ БОГОРОДИЦЫ В ВИЗАНТИЙСКОМ ИСКУССТВЕ. Лекция Н.Л. Катсон из цикла “Образ Богоматери в византийск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О-МЕМОРИАЛЬНЫЙ МУЗЕЙ Ф.М. ДОСТОЕ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узнечный пер., 5/2, т. 764-69-50 http://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СВИДАНЬЯ, НИНА! Презентация книги Клаудио Факеинелли (пер. М. Г. Талалая, М.: Старая Басманная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ВЫСТАВОЧ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МЕРИКА ГЛАЗАМИ ИСКУССТВОВЕДА. Открытая лекция Т. Юр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ЬКОЙ ЛЮБОВЬЮ ЛЮБИМЫЙ: ПЕТЕРБУРГ АННЫ АХМАТОВОЙ. Презентация книги И. Вербловской (СПб, «Автобус»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ЬЯ БЛАГОВО. Лекция Н. Благово в рамках цикла «История петербургской интеллигенц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ИГА ПАВШИХ. Презентация книги Е. Лукина к 100-летию начала Первой мировой войны (Изд. «Лики России», СПб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4, http://www.pushkinskij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ТВО ЛЕРМОНТОВА. Секция международной научной конференции «М.Ю. Лермонтов в мировой культуре», посвящённой 200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5.00 – 16.30, 16.50 – 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ИХ ЛЕРМОНТОВА: ИТОГИ И ПРОБЛЕМЫ ИЗУЧЕНИЯ. Секция международной научной конференции «М.Ю. Лермонтов в мировой культуре», посвящённой 200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0.00 – 11.20, 11.40 – 13.00, 14.30 – 16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ОЕ НАСЛЕДИЕ ЛЕРМОНТОВА И РУССКАЯ ЛИТЕРАТУРА. Секция международной научной конференции «М.Ю. Лермонтов в мировой культуре», посвящённой 200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0.00 – 11.00, 11.20 – 13.00, 13.30 – 15.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РАЙОННАЯ ЦЕНТРАЛИЗОВАННАЯ БИБЛИОТЕЧНАЯ СИСТЕ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IX ЛЕРМОНТОВ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- 14 (11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www.galitzinelibra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на аглийском языке кн. С. Голицыной о творчестве О. Бердслея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ОЛОГИЯ МУЗЫКАЛЬНОГО АВАНГА. Лекция композитора Ю. Касья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литературного клуба «XL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 13, 20, 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И ЗАБЫТАЯ: ПЕРВАЯ МИРОВАЯ ВОЙНА В ИСТОРИИ РОССИЙСКОГО ОБЩЕСТВА. Лекция К.М. Александрова в рамках «Исторического клуб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ГЛИКАНСКАЯ ЦЕРКОВЬ В ПЕТЕРБУРГЕ И ЕЕ ПРИХОЖАНЕ. Лекция Т.А. Солов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.Л. Викентьева из цикла «Творческие страте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И ЗАБЫТАЯ: РУССКАЯ ИМПЕРАТОРСКАЯ АРМИЯ В ГОДЫ ПЕРВОЙ МИРОВОЙ ВОЙНЫ. Лекция К.М. Александрова в рамках «Исторического клуб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Ё О НАЛОГАХ – ГРАЖДАНАМ СТАРШЕГО ПОКОЛЕНИЯ. Лекция и презентация интернет-сервиса ФНС России «Личный кабинет налогоплательщика», индивидуальные консультации для граждан в честь Дня социально-правовой информа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>THE SEARCH FOR THE EXOTIC: AN ECOLOGICAL ART APPROACH. The lecture in english by dr Stanislav Shmelev (UK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АЯ ИТАЛИЯ. Презентация книг М. Талал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ОИ И ЖЕРТВЫ ТОТАЛИТАРИЗМА. СЕМЕЙНЫЕ ИСТОРИИ. Юношеские историко-краевед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ЛЕВ ГУМИЛЕВ: ПАРАДОКСЫ ЖИЗНИ И СУДЬБЫ”. Вечер Марины КОЗЫРЕВОЙ и Алексея БОНДАР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чер Александра МЕЛИХОВА, посвященный ингушскому поэту и художнику Али ХАШАГУЛЬГОВ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ЯЗИ МЕЖДУ ВЫСКАЗЫВАНИЕМ И ВЛЕЧЕНИЕМ. Лекция А. Смулянского из цикла «Лакан-ликбез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А И ПСИХОАНАЛИЗ. Лекция психоаналитика и дизайнера одежды О. Лебед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АТРЫ ПЕРВОЙ МИРОВОЙ ВОЙНЫ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18-я линия, 1, т. 325-44-13, 327-35-06 http://www.roerich-museum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РИХОВСКОЕ НАСЛЕДИЕ. XIV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РИХОВСКОЕ НАСЛЕДИЕ И РЕРИХОВСКОЕ ДВИЖЕНИЕ: ПУТИ И ПЕРЕПУТЬЯ. Пленарное заседание в рамках XIV Международной научно-практической конференции «Рериховское наслед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УСАДЬБА Н.К. РЕРИХА В ИЗВАР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олосовский район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ржественное заседание, посвящённое 30-летию Музея-усадьбы Н.К. Рериха в Изваре, 140-летию Н.К. Рериха, 135-летию Е.И. Рерих, 110-летию С.Н. Рерих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ЙНЫЙ ЦЕНТР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т. 571-8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ЖАННИ ВЕРСАЧЕ – СТИЛЬ СОВРЕМЕННОСТИ, ВДОХНОВЛЁННЫЙ АНТИЧНОСТЬЮ, И ЗВЁЗДЫ ЕГО ДЕФИЛЕ, КАРЛА БРУНИ И ДРУГИЕ. Беседа №5 в рамках цикла Т. Поликарповой «Беседы о парфюмерии: от прошлого к современности и итальянская волна в парфюмерии и мод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ХНИКИ ПРИНЯТИЯ РЕШЕНИЯ. ИНТЕРАКТИВНОЕ ЗАНЯТИЕ. Лекция №8 из цикла Е.Г. Вульфсон «Искусство воспитания челове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РФЮМЕРНАЯ ФЛОРЕНЦИЯ. ИСТОКИ ПАРФЮМЕРИИ – САНТА МАРИЯ НОВЕЛЛА И СОВРЕМЕННЫЕ ТЕМЫ СОЛНЕЧНОЙ ИТАЛИИ У ПАОЛО ДЖИЛЬИ. Беседа №6 в рамках цикла Т. Поликарповой «Беседы о парфюмерии:от прошлого к современности и итальянская волна в парфюмерии и мод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http://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лекторий Ю.А. Шуйского из цикла «Венгерский кинематограф». Фильм Кристины Дек «Аглая», 2012 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лекторий С.В. Сливинской в рамках мини-фестиваля «Психология страха: к 115-летию со дня рождения А. Хичкока». Фильм «Завороженный», США, 1945 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лекторий Ю.А. Шуйского из цикла «Польский кинематограф». Фильм П. Павликовского «Ида», 2013 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лекторий С.В. Сливинской в рамках мини-фестиваля «Удел человеческий: Первая мировая война и её последствия». Фильм Жана Ренуара «Великая Иллюзия», Франция, 1937 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ИГА. ОПЕРА. ТЕАТР. Оперный лекторий Е.К. Соколинского. Спектакль Зальцбургского фестиваля 2007 г. по опере П.И. Чайковского «Евгений Онегин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лекторий С.В. Сливинской в рамках мини-фестиваля «Удел человеческий: Первая мировая война и её последствия». Фильм Стенли Крамера «Корабль дураков», США, 1965 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СКИЙ ЗАЛ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7, к.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ПОДОБНЫЙ СЕРГИЙ РАДОНЕЖСКИЙ В ЖИЗНИ И ТВОРЧЕСТВЕ РЕРИХОВ. Пленарное заседание в рамках XIV Международной научно-практической конференции «Рериховское наслед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Cs w:val="24"/>
              </w:rPr>
            </w:pPr>
            <w:r>
              <w:rPr>
                <w:b/>
                <w:bCs/>
                <w:vanish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  <w:szCs w:val="24"/>
              </w:rPr>
              <w:t>АКАДЕМИЧЕСКАЯ ФИЛАРМОНИЯ ИМ. Д. Д. ШОСТАКОВИЧА.</w:t>
            </w:r>
            <w:r>
              <w:rPr>
                <w:rStyle w:val="Staticfield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ПОДВАЛЫ БОЛЬШОГО ЗАЛ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</w:t>
                  </w:r>
                  <w:r>
                    <w:rPr>
                      <w:rStyle w:val="10"/>
                    </w:rPr>
                    <w:t xml:space="preserve"> </w:t>
                  </w:r>
                  <w:r>
                    <w:rPr>
                      <w:rStyle w:val="Staticfield"/>
                      <w:i/>
                      <w:sz w:val="20"/>
                    </w:rPr>
                    <w:t>Михайловская ул., 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ЦАРТ И ШОСТАКОВИЧ. Лекция и открытие абонемента “Путеводитель по класси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ПРОСТРАНСТВА ПАРАДОКСА»: КЛАВИРНАЯ МУЗЫКА К.Ф.Э. БАХА В ИСТОРИЧЕСКОМ И СОВРЕМЕННОМ КОНТЕКСТАХ. Лекция В. Чинаева перед концертом Струнного оркестра Люцернского фестива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жегодный обучающий семинар по методике каталогизации цифровых копий различных типов и видов ресурсов в рамках V Ежегодного интеграционного форума по вопросам сохранения культурного наследия библиотек, архивов и музе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.09 -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V Ежегодный интеграционный форум по вопросам сохранения культурного наследия библиотек, архивов и музе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.09 -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НОЕ НАСЛЕДИЕ: ИНТЕГРАЦИЯ РЕСУРСОВ В ЦИФРОВОМ ПРОСТРАНСТВЕ. Научно-практическая конференция в рамках V Ежегодного интеграционного форума по вопросам сохранения культурного наследия библиотек, архивов и музе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-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II Форум СМИ Северо-Запа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-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«КЛЮЧ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нюшенная пл., 2, т. 600-20-1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ДНЫЕ ДЕЙСТВИЯ. Международный форум о способах и трудностях совместных действий работников сферы информационных технолог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- 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>ИНСТИТУТ РУССКОЙ ЛИТЕРАТУРЫ (ПУШКИНСКИЙ ДОМ) РАН</w:t>
            </w:r>
            <w:r>
              <w:rPr>
                <w:b/>
                <w:bCs/>
                <w:color w:val="000000"/>
                <w:sz w:val="22"/>
                <w:szCs w:val="22"/>
              </w:rPr>
              <w:t>. ПУШКИНСКИЙ КАБИН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4, 1 этаж, ком. 115, т. 328-19-01 http://www.pushkinskij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ЗЫК ЛЕРМОНТОВА. ТЕКСТОЛОГИЯ. ПЕРЕВОДЫ. Секция международной научной конференции «М.Ю. Лермонтов в мировой культуре», посвящённой 200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6.50 – 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ЫЕ ТРАДИЦИИ В ТВОРЧЕСТВЕ ЛЕРМОНТОВА. Секция международной научной конференции «М.Ю. Лермонтов в мировой культуре», посвящённой 200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5.00 –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СЛЕДИЕ ЛЕРМОНТОВА И МИРОВАЯ КУЛЬТУРА. Секция международной научной конференции «М.Ю. Лермонтов в мировой культуре», посвящённой 200-летию со дня рождения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1.20 – 13.00, 13.30 – 15.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НАЯ ПАЛА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Фермская дорога, г. Пушкин, 5, лит.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АЯ МИРОВАЯ ВОЙНА, СОВСЕМ НЕДАВНЕЕ ПРОШЛОЕ: ПРИМЕР МУЗЕЯ ПЕРВОЙ МИРОВОЙ ВОЙНЫ В МО. Лекция г-на М. Руж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АССОЦИАЦИЯ МЕЖДУНАРОДНОГО СОТРУДНИЧЕСТВА (ДОМ ДРУЖБЫ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ЮБОВЬ И СЕМЬЯ В ПРОИЗВЕДЕНИЯХ СОВРЕМЕННЫХ ЯПОНСКИХ ПИСАТЕЛЕЙ. Лекция доцента Восточного факультета СПбГУ Л.Ю. Хронопул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ВЕТУЩАЯ ЯПОНИЯ, ИЛИ НЕ ТОЛЬКО О САКУРЕ. Лекция заместителя заведующего Ботанического сада им. Петра Великого БИН РАН Ю.Г. Калуг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ОЕ В МАЛОМ. ХАЙКУ МАЦУО БАСЁ (1644 – 1694). Лекция доцента кафедры восточных языков Лингвистического центра РГПУ им. А.И. Герцена Т.Х. Томиха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39, т. 717-13-48, 271-36-85 http://www.anichkov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ТОРАЯ ОТЕЧЕСТВЕННАЯ ВОЙНА. Историко-краевед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7, к.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 150-ЛЕТИЮ СО ДНЯ РОЖДЕНИЯ А. А. ШАХМАТОВА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РИХОВСКОЕ НАСЛЕДИЕ. XIV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АВЯНЕ В ПОИСКАХ НОВОГО МИРА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ЕБЕЛЕВСКИЕ ЧТЕНИЯ – XVI. Всероссий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ТЕОРИИ И ИСТОРИИ ИСКУССТВА. V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.10 - 2.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ОЕ НАУЧНО-ОБРАЗОВАТЕЛЬНОЕ КУЛЬТУРОЛОГИЧЕСКОЕ ОБЩЕСТВ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2, т. 335-83-13, 954-76-17, 315-55-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МОДЕЛИ РАЗВИТИЯ КУЛЬТУРНЫХ ИНДУСТРИЙ В РЕГИОНАХ РОССИИ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- 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АНТРОПОЛО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6 http://www.eu.spb.ru/anthropolog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PORTUGAL: EMIGRANTS AND IMMIGRANTS IN THE IDENTITY OF A COUNTRY. </w:t>
                  </w:r>
                  <w:r>
                    <w:rPr>
                      <w:color w:val="000000"/>
                      <w:sz w:val="20"/>
                    </w:rPr>
                    <w:t>Выступлени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А</w:t>
                  </w:r>
                  <w:r>
                    <w:rPr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color w:val="000000"/>
                      <w:sz w:val="20"/>
                    </w:rPr>
                    <w:t>Э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</w:rPr>
                    <w:t>Мендонс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(Centro de Estudos Soviéticos e Pós-Soviéticos, Lisbon) </w:t>
                  </w:r>
                  <w:r>
                    <w:rPr>
                      <w:color w:val="000000"/>
                      <w:sz w:val="20"/>
                    </w:rPr>
                    <w:t>в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амках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семинар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«</w:t>
                  </w:r>
                  <w:r>
                    <w:rPr>
                      <w:color w:val="000000"/>
                      <w:sz w:val="20"/>
                    </w:rPr>
                    <w:t>Транснациональны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и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миграционны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исследования</w:t>
                  </w:r>
                  <w:r>
                    <w:rPr>
                      <w:color w:val="000000"/>
                      <w:sz w:val="20"/>
                      <w:lang w:val="en-US"/>
                    </w:rPr>
                    <w:t>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ПОЛИТИЧЕСКИХ НАУК И СОЦИОЛО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т. 386-76-33 http://www.eu.spb.ru/soci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ПЛОХО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КАЧЕСТВО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": RUSSIAN MEN ARE NOT GOOD QUALITY ENOUGH? </w:t>
                  </w:r>
                  <w:r>
                    <w:rPr>
                      <w:color w:val="000000"/>
                      <w:sz w:val="20"/>
                    </w:rPr>
                    <w:t>Выступлени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Л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</w:rPr>
                    <w:t>Сизэр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(the University of Lumière Lyon 2, the research lab Centre Max Weber) </w:t>
                  </w:r>
                  <w:r>
                    <w:rPr>
                      <w:color w:val="000000"/>
                      <w:sz w:val="20"/>
                    </w:rPr>
                    <w:t>в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амках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семинар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программы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«</w:t>
                  </w:r>
                  <w:r>
                    <w:rPr>
                      <w:color w:val="000000"/>
                      <w:sz w:val="20"/>
                    </w:rPr>
                    <w:t>Гендерны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исследования</w:t>
                  </w:r>
                  <w:r>
                    <w:rPr>
                      <w:color w:val="000000"/>
                      <w:sz w:val="20"/>
                      <w:lang w:val="en-US"/>
                    </w:rPr>
                    <w:t>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ТАЛЬЯНСКАЯ ЭКОНОМИЧЕСКАЯ МЫСЛЬ В КОНТЕКСТЕ ЛИТЕРАТУРЫ ЭПОХИ БАРОККО И ПРОСВЕЩЕНИЯ. Выступление Д. Фарафоновой (СПбГУ) в рамках семинара «Экономика и культур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РРОР И КУЛЬТУРА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ВАРООБМЕН В ЭПОХУ КОГНИТИВНОГО КАПИТАЛИЗМА: ИНТЕЛЛЕКТ И СОБСТВЕННОСТЬ VS. СОБСТВЕННОСТЬ НА ИНТЕЛЛЕКТ. Выступление О. Сезневой (Ph. D., Нью-Йоркский университет) в рамках Междисциплинарного лектория «Контекст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БЛЮДАТЕЛЬ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-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КИРОВСКОГО РАЙОНА ИМЕНИ М.А. ШОЛОХ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Лени Голикова, 31, т. 752-54-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И ЗАБЫТАЯ. Литературный вечер, посвященный 100-летию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571-08-56, Отдел культурных программ - 712-52-42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. Ю. ЛЕРМОНТОВ И ЕГО ПРОИЗВЕДЕНИЯ В ИЗОБРАЗИТЕЛЬНОМ ИСКУССТВЕ. Лекция А.П. Дьяченко в рамках из цикла «К истории дворянской культуры в России» в рамках вечера, посвящённого 200-летию со дня рождения М.Ю. Лермон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ЕНТР ВСТРЕЧ: ОДИН НЕМЕЦКИЙ ГОД ЗА 15 МИНУТ. Презентация языковых и культурных програм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30,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ВЕНГЕРСКОЙ ЛИТЕРАТУРЕ. КОРОТКО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ОСТРАННЫЕ ЯЗЫКИ. МЕТОД А. «НАУЧИМ САМОСТОЯТЕЛЬНО УЧИТЬСЯ!» Семинар Е.Д. Авериной, автора книги «Иностранный язык за 200 часов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ЫТ ВОСПИТАНИЯ И РАЗВИТИЯ РЕБЕНКА-БИЛИНГВА В САНКТ-ПЕТЕРБУРГЕ. Научно-прак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ИЙ КНЯЗЬ КОНСТАНТИН РОМАНОВ – ПОЭТ К.Р. Лекция Э.С. Юсупова в рамках цикла вечеров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М. Ю. ЛЕРМОНТОВА (ЦЕНТРАЛЬНОГО РАЙО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ИПОДЫ: РАЗМЫШЛЕНИЯ О МИХАИЛЕ ЛЕРМОНТОВЕ. Лекция-диспут с участием А. Мелихова и А. Сём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МУЗЕЙ СВЯЗИ ИМЕНИ А. С. ПОП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7, т. 571-00-60 http://www.rustelecom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ЧТОВАЯ МАРКА КАК ОБЪЕКТ КУЛЬТУРНОГО НАСЛЕДИЯ. V Научно-практический семинар по истории почты и филател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- 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НИИ «ЦЕНТРАЛЬНЫЙ НАУЧНО-ИССЛЕДОВАТЕЛЬСКИЙ И ОПЫТНО-КОНСТРУКТОРСКИЙ ИНСТИТУТ РОБОТОТЕХНИКИ И ТЕХНИЧЕСКОЙ КИБЕРНЕТИКИ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ихорецкий пр., 21, т. 552-01-10 http://www.rtc.ru/index.s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СТРЕМАЛЬНАЯ РОБОТОТЕХНИКА. Конференция в рамках VII Петербургского международного инновационного Форума и XVIII Международного форума «Российский промышленни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- 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РЕМЕТЕВСКИЙ ДВОРЕЦ (ФОНТАННЫЙ ДОМ ШЕРЕМЕТЕВЫХ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т. 272-44-41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ЛЬНЫЙ САЛОН ГРАФИНИ АННЫ СЕРГЕЕВНЫ В ФОНТАННОМ ДОМЕ. Лекция Е. Сидоровой в рамках цикла «Владельцы Фонтанного дом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АНИТЕЛЬ РОДОВОЙ ПАМЯТИ ИЛИ «ЧЕЛОВЕК С ЗАЙЧИКОМ»: ГРАФ СЕРГЕЙ ДМИТРИЕВИЧ ШЕРЕМЕТЕВ. Лекция А.В. Краско в рамках цикла «Владельцы Фонтанного дом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, т. 272-21-09;  272-32-9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ЧАЛО ВЕЛИКОЙ ВОЙНЫ.  ОКТЯБРЬ 1914 г.: ОБЗОР ВОЕННОЙ ПРЕССЫ. Лекция Н.В. Мигаева к 100-летию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НОВЫЙ АКРОПОЛЬ” КУЛЬТУРНЫЙ 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79, т. 914-32-32 http://www.newacropo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АРСКОСЕЛЬСКИЙ ЛИЦЕЙ: ВОСПИТАНИЕ ЧЕЛОВЕКА. Творческая встреча-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0.09.2014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i/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мероприят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 Знак Знак1"/>
    <w:qFormat/>
    <w:rPr>
      <w:i/>
      <w:shadow/>
      <w:color w:val="FF00FF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 Знак Знак"/>
    <w:qFormat/>
    <w:rPr>
      <w:rFonts w:ascii="Book Antiqua" w:hAnsi="Book Antiqua" w:cs="Book Antiqua"/>
      <w:b/>
      <w:sz w:val="28"/>
      <w:lang w:val="ru-RU" w:bidi="ar-SA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5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6">
    <w:name w:val="мероприятие"/>
    <w:basedOn w:val="Normal"/>
    <w:qFormat/>
    <w:pPr>
      <w:keepLines/>
      <w:numPr>
        <w:ilvl w:val="0"/>
        <w:numId w:val="2"/>
      </w:numPr>
      <w:tabs>
        <w:tab w:val="clear" w:pos="708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7">
    <w:name w:val="дата"/>
    <w:basedOn w:val="Normal"/>
    <w:qFormat/>
    <w:pPr>
      <w:numPr>
        <w:ilvl w:val="0"/>
        <w:numId w:val="3"/>
      </w:numPr>
      <w:tabs>
        <w:tab w:val="clear" w:pos="708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4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280" w:after="280"/>
    </w:pPr>
    <w:rPr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280" w:after="280"/>
    </w:pPr>
    <w:rPr>
      <w:szCs w:val="24"/>
    </w:rPr>
  </w:style>
  <w:style w:type="paragraph" w:styleId="Slist">
    <w:name w:val="slist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ontact2@spbicp.ru" TargetMode="External"/><Relationship Id="rId5" Type="http://schemas.openxmlformats.org/officeDocument/2006/relationships/hyperlink" Target="mailto:contact@spbicp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0:00Z</dcterms:created>
  <dc:creator>superuser</dc:creator>
  <dc:description/>
  <cp:keywords/>
  <dc:language>en-US</dc:language>
  <cp:lastModifiedBy>superuser</cp:lastModifiedBy>
  <dcterms:modified xsi:type="dcterms:W3CDTF">2015-04-02T10:31:00Z</dcterms:modified>
  <cp:revision>6</cp:revision>
  <dc:subject/>
  <dc:title/>
</cp:coreProperties>
</file>